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18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0" w:after="18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杭州职业技术学院关于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开展</w:t>
      </w: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年创新创业之星评选活动的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spacing w:lineRule="auto" w:line="384" w:before="0" w:after="18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各二级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学院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为深入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贯彻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《杭州职业技术学院创新创业教育改革实施方案》，深化“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334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创新创业教育模式改革，进一步挖掘、培育和宣传我校学生创新创业先进典型，营造崇尚创新、支持创业的良好校园文化氛围。经研究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决定开展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年度杭州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术学院创新创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之星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评选活动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现将有关事项通知如下：</w:t>
      </w:r>
    </w:p>
    <w:p>
      <w:pPr>
        <w:pStyle w:val="Normal"/>
        <w:widowControl/>
        <w:spacing w:lineRule="exact" w:line="520" w:before="180" w:after="1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一、评选范围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杭州职业技术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学院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全日制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在校学生、杭州高职学生创业园在孵企业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法人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或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创业团队核心成员）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180" w:after="1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二、评选时间</w:t>
      </w:r>
    </w:p>
    <w:p>
      <w:pPr>
        <w:pStyle w:val="Normal"/>
        <w:widowControl/>
        <w:spacing w:lineRule="exact" w:line="520" w:before="180" w:after="18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—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 w:before="180" w:after="1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三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、评选名额</w:t>
      </w:r>
    </w:p>
    <w:p>
      <w:pPr>
        <w:pStyle w:val="Normal"/>
        <w:widowControl/>
        <w:spacing w:lineRule="exact" w:line="520" w:before="180" w:after="180"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评选“创新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之星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”“创业之星”各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名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提名奖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若干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 w:before="180" w:after="1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四、评选条件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创新之星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爱学习、善思考、勤实践，具有强烈的求知欲和上进心，实践动手能力强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较强的创新意识和能力，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类校级以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创新创业竞赛活动中获奖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候选人综合测评排名不得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创业之星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主创业，艰苦奋斗，开拓创新，创业事迹具有典型性和可示范性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科学的经营理念，企业项目（团队）经济效益好、发展快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会责任意识强，带动同学或其他人员就业创业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遵纪守法，诚信经营，文明服务，照章纳税；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color w:val="0000FF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候选人综合测评排名不得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园区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孵企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条不做要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exact" w:line="520" w:before="180" w:after="180"/>
        <w:jc w:val="left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Tahoma"/>
          <w:b/>
          <w:bCs/>
          <w:color w:val="000000"/>
          <w:kern w:val="0"/>
          <w:sz w:val="30"/>
          <w:szCs w:val="30"/>
        </w:rPr>
        <w:t>、评选程序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活动分推荐报名、评定确认、公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表彰宣传四个步骤进行。具体实施办法如下：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第一阶段：推荐报名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到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二级学院可推荐候选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-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。同时接受同学自荐报名（直接将材料报创业园管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公室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报送材料主要包括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表（见附件）。包括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的个人事迹简介，要求简明扼要、事迹突出，所列荣誉应为校级以上表彰；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侯选人事迹材料，字数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；</w:t>
      </w:r>
      <w:r>
        <w:rPr>
          <w:rFonts w:ascii="仿宋_GB2312;仿宋" w:hAnsi="仿宋_GB2312;仿宋" w:cs="宋体;SimSun" w:eastAsia="仿宋_GB2312;仿宋"/>
          <w:caps/>
          <w:sz w:val="28"/>
          <w:szCs w:val="28"/>
        </w:rPr>
        <w:t>候选人事迹材料需经过二级学院审核，并加盖学院公章；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侯选人两张以上电子照片（</w:t>
      </w:r>
      <w:r>
        <w:rPr>
          <w:rFonts w:ascii="仿宋_GB2312;仿宋" w:hAnsi="仿宋_GB2312;仿宋" w:eastAsia="仿宋_GB2312;仿宋"/>
          <w:color w:val="505050"/>
          <w:sz w:val="30"/>
          <w:szCs w:val="30"/>
        </w:rPr>
        <w:t>像素不低于</w:t>
      </w:r>
      <w:r>
        <w:rPr>
          <w:rFonts w:eastAsia="仿宋_GB2312;仿宋" w:ascii="仿宋_GB2312;仿宋" w:hAnsi="仿宋_GB2312;仿宋"/>
          <w:color w:val="505050"/>
          <w:sz w:val="30"/>
          <w:szCs w:val="30"/>
        </w:rPr>
        <w:t>2M</w:t>
      </w:r>
      <w:r>
        <w:rPr>
          <w:rFonts w:ascii="仿宋_GB2312;仿宋" w:hAnsi="仿宋_GB2312;仿宋" w:eastAsia="仿宋_GB2312;仿宋"/>
          <w:color w:val="50505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包括正面免冠照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，其他照片应能够反映参选人事迹和精神风貌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上述文字材料的电子稿（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）连同书面材料一并上报至</w:t>
      </w:r>
      <w:r>
        <w:rPr>
          <w:rFonts w:ascii="仿宋_GB2312;仿宋" w:hAnsi="仿宋_GB2312;仿宋" w:cs="宋体;SimSun" w:eastAsia="仿宋_GB2312;仿宋"/>
          <w:sz w:val="28"/>
          <w:szCs w:val="28"/>
        </w:rPr>
        <w:t>创业园管理办公室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系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柳霆</w:t>
      </w:r>
      <w:r>
        <w:rPr>
          <w:rFonts w:ascii="仿宋_GB2312;仿宋" w:hAnsi="仿宋_GB2312;仿宋" w:cs="宋体;SimSun" w:eastAsia="仿宋_GB2312;仿宋"/>
          <w:sz w:val="28"/>
          <w:szCs w:val="28"/>
        </w:rPr>
        <w:t>钧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670003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72841865@qq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第二阶段：评定确认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到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将组织候选人现场答辩，专家评审通过查看推荐材料及学生现场答辩相结合的方式进行赋分；所有赋分均按照排名确定，即按一定级差来确定得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排名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、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、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此类推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第三阶段：公示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到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将在校园网对正式入选对象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事迹材料进行公示，接受广大师生的监督、反馈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第四阶段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表彰宣传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底）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将对获得相应荣誉称号的学生进行表彰和宣传。</w:t>
      </w:r>
    </w:p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六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工作要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　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次评选活动是培育创新创业校园文化，营造校园创新创业氛围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树立学生创新创业先进典型的重要抓手。各分院要高度重视，坚持标准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“公平、公正、公开”的原则，严格执行评选标准和评选程序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认真做好推荐工作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分院要把评选过程作为树立典型、学习典型、宣传典型的良好机会，在学生中广泛宣传学生的典型事迹，推动我校创新创业教育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工作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深入开展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推荐人选的事迹要突出先进性、代表性、典型性。充分发挥学生主动性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力求把思想进步、行为端正、品格优秀、诚实守信、表现优秀的先进典型评选出来，真正使评选过程成为学生自愿参加、自我教育、自我提高的过程，充分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保证评选推荐工作的公正性和透明度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党委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工部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团委）  创业学院</w:t>
      </w:r>
    </w:p>
    <w:p>
      <w:pPr>
        <w:pStyle w:val="Normal"/>
        <w:spacing w:lineRule="exact" w:line="520"/>
        <w:ind w:firstLine="57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15" w:leader="none"/>
        </w:tabs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：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杭州职业技术学院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“创新创业之星”评选推荐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7"/>
        <w:gridCol w:w="2566"/>
        <w:gridCol w:w="1518"/>
        <w:gridCol w:w="2171"/>
        <w:gridCol w:w="1480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分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班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选类别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新之星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创业之星</w:t>
            </w:r>
          </w:p>
        </w:tc>
      </w:tr>
      <w:tr>
        <w:trPr>
          <w:trHeight w:val="2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  获  荣  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  迹  简  介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详细内容可另附）</w:t>
            </w:r>
          </w:p>
        </w:tc>
      </w:tr>
      <w:tr>
        <w:trPr>
          <w:trHeight w:val="2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60" w:hanging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意事项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候选人事迹详细材料请不要超过</w:t>
            </w:r>
            <w:r>
              <w:rPr>
                <w:rFonts w:eastAsia="仿宋" w:cs="仿宋" w:ascii="仿宋" w:hAnsi="仿宋"/>
                <w:b/>
              </w:rPr>
              <w:t>2000</w:t>
            </w:r>
            <w:r>
              <w:rPr>
                <w:rFonts w:ascii="仿宋" w:hAnsi="仿宋" w:cs="仿宋" w:eastAsia="仿宋"/>
                <w:b/>
              </w:rPr>
              <w:t>字</w:t>
            </w:r>
            <w:r>
              <w:rPr>
                <w:rFonts w:ascii="仿宋" w:hAnsi="仿宋" w:cs="仿宋" w:eastAsia="仿宋"/>
              </w:rPr>
              <w:t>，并配有</w:t>
            </w:r>
            <w:r>
              <w:rPr>
                <w:rFonts w:eastAsia="仿宋" w:cs="仿宋" w:ascii="仿宋" w:hAnsi="仿宋"/>
                <w:b/>
              </w:rPr>
              <w:t>300</w:t>
            </w:r>
            <w:r>
              <w:rPr>
                <w:rFonts w:ascii="仿宋" w:hAnsi="仿宋" w:cs="仿宋" w:eastAsia="仿宋"/>
                <w:b/>
              </w:rPr>
              <w:t>字</w:t>
            </w:r>
            <w:r>
              <w:rPr>
                <w:rFonts w:ascii="仿宋" w:hAnsi="仿宋" w:cs="仿宋" w:eastAsia="仿宋"/>
              </w:rPr>
              <w:t>的个人事迹简介；候选人事迹材料需经过分院学工办核实并</w:t>
            </w:r>
            <w:r>
              <w:rPr>
                <w:rFonts w:ascii="仿宋" w:hAnsi="仿宋" w:cs="仿宋" w:eastAsia="仿宋"/>
                <w:b/>
              </w:rPr>
              <w:t>加盖公章</w:t>
            </w:r>
            <w:r>
              <w:rPr>
                <w:rFonts w:ascii="仿宋" w:hAnsi="仿宋" w:cs="仿宋" w:eastAsia="仿宋"/>
              </w:rPr>
              <w:t>，确保学生事迹的真实性；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发送候选人两张以上电子照片尺寸不小于</w:t>
            </w: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寸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此表填写完毕后随事迹材料统一交相应评选组委会（所交材料需附电子稿）；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以上表格均为必填项；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表格复印有效。</w:t>
            </w:r>
          </w:p>
        </w:tc>
      </w:tr>
    </w:tbl>
    <w:p>
      <w:pPr>
        <w:pStyle w:val="Normal"/>
        <w:spacing w:lineRule="atLeast" w:line="440"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6:00Z</dcterms:created>
  <dc:creator>微软用户</dc:creator>
  <dc:description/>
  <cp:keywords/>
  <dc:language>en-US</dc:language>
  <cp:lastModifiedBy>HZOR</cp:lastModifiedBy>
  <dcterms:modified xsi:type="dcterms:W3CDTF">2017-12-07T06:10:00Z</dcterms:modified>
  <cp:revision>6</cp:revision>
  <dc:subject/>
  <dc:title>黑龙江省创业之星评比活动策划工作方案</dc:title>
</cp:coreProperties>
</file>